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64"/>
        <w:gridCol w:w="1980"/>
      </w:tblGrid>
      <w:tr>
        <w:trPr>
          <w:trHeight w:val="1847" w:hRule="exact"/>
        </w:trPr>
        <w:tc>
          <w:tcPr>
            <w:tcW w:w="936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7"/>
                <w:szCs w:val="27"/>
              </w:rPr>
            </w:pPr>
            <w:r>
              <w:rPr>
                <w:position w:val="-6"/>
                <w:sz w:val="27"/>
                <w:szCs w:val="27"/>
              </w:rPr>
            </w:r>
          </w:p>
        </w:tc>
        <w:tc>
          <w:tcPr>
            <w:tcW w:w="26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position w:val="-6"/>
                <w:sz w:val="27"/>
                <w:szCs w:val="27"/>
              </w:rPr>
              <w:t>№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-П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>
          <w:b/>
          <w:sz w:val="28"/>
        </w:rPr>
        <w:t>О внесении изменений в постановление</w:t>
      </w:r>
    </w:p>
    <w:p>
      <w:pPr>
        <w:pStyle w:val="Normal"/>
        <w:shd w:fill="FFFFFF" w:val="clear"/>
        <w:spacing w:before="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Правительства Кировской области от 26.11.2013 </w:t>
      </w:r>
      <w:r>
        <w:rPr>
          <w:b/>
          <w:sz w:val="28"/>
          <w:szCs w:val="28"/>
        </w:rPr>
        <w:t>№ 237/772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Правительства Кировской области </w:t>
        <w:br/>
        <w:t>от 26.11.2013 № 237/772 «О совете Кировской области по вопросам гармонизации межнациональных и межрелигиозных отношений и взаимодействию с казачеством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заголовке к тексту, в пункте 1 постановления и в заголовке прилагаемого состава совета Кировской области по вопросам гармонизации межнациональных и межрелигиозных отношений и взаимодействию              с казачеством слова «и взаимодействию с казачеством» 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Утвердить совет Кировской области по вопросам гармонизации межнациональных и межрелигиозных отношений (далее – совет) в новом составе согласно приложению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В пункте 2 постановления и в заголовке прилагаемого Положения о совете Кировской области по вопросам гармонизации межнациональных и межрелигиозных отношений и взаимодействию с казачеством слова         «и взаимодействию с казачеством» 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Утвердить изменения в Положении о совете Кировской области по вопросам гармонизации межнациональных и межрелигиозных отношений, утвержденном вышеуказанным постановлением, согласно приложению № 2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сле дня его официального опубликова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авительства </w:t>
      </w:r>
    </w:p>
    <w:p>
      <w:pPr>
        <w:pStyle w:val="ConsNonformat"/>
        <w:widowControl/>
        <w:spacing w:before="0" w:after="8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539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0" w:after="120"/>
      <w:ind w:left="283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26:00Z</dcterms:created>
  <dc:creator>user</dc:creator>
  <dc:description/>
  <cp:keywords/>
  <dc:language>en-US</dc:language>
  <cp:lastModifiedBy>422</cp:lastModifiedBy>
  <cp:lastPrinted>2022-02-01T14:53:00Z</cp:lastPrinted>
  <dcterms:modified xsi:type="dcterms:W3CDTF">2022-02-25T08:21:00Z</dcterms:modified>
  <cp:revision>8</cp:revision>
  <dc:subject/>
  <dc:title>ПРАВИТЕЛЬСТВО КИРОВСКОЙ ОБЛАСТИ</dc:title>
</cp:coreProperties>
</file>